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 BEGIN HERE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ULTIMEDIA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entation Cre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4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2, Jeff Napier &amp; Anoth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O IS THE MULTIMEDIA WORKSHOP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Multimedia  Workshop  was created for anyone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hing  to  say.   Use  it  to  make  professional-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-based  illustrated  catalogs,  teaching   tutorials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ployee  training  materials,  electronic  books,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ations, retail or shareware products.   It  will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 as  a general drawing program resulting i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save on disk or  print  onto  paper.   For  teac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tists  and authors, it's powers are obvious.  For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ll find it is easy to create disks that get your ide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ublic.  In fact, this instruction manual will  not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ver  all  the  basics of using The Multimedia Worksho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lso explain how to write and market  your  product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Even  if  you  don't  have  artistic talent, with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ttle practice, you'll be able to turn out impressive 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 drawings  or  simple  yet effective diagram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ful  boxes,  ellipses,  arrows  etc, to make your poi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rthermore, you can collect and use clip-art,  fil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 other  people,  in  most  standard  .PCX  formats  o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-Vector-Graphi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 DOES THE MULTIMEDIA WORKSHOP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simplest  way  to state the nature of The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shop is to say that it is a drawing program that  do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le lot more than any other drawing program.  I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incorporate sound effects, music and speech into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special equipment.  Sound Blaster is also 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can  create  animation with it.  The Multimedia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a simple word processor  built  in.  There  are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 in CAD programs, such as Grid and Coordinate Displa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you  can  make very precise pictures.  These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s can be drawn in Hercules, CGA, EGA or VGA 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ending on which video modes your computer can suppor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s fine with or without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 comes  with a run-time display engine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in your pictures together for sophisticated 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un-time  engine  has  features  including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eating  shows  for  continuous  unattended  presen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 indexing with which the end user can search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or  phrase  within  your  presentation's  pictur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er-easy-to-use keyboard or mouse operate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 Multimedia   Workshop  uses  ASCII-Vector-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is a wonderful  system  in  which  each  element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  is  recorded in an ordinary ASCII file on disk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drawn. For instance, a rectangle appears in the file as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ed  by  integers  representing the location and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tangle.  A circle is represented by a C,  follow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   marking  it's  location  and  radius.   A  li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resented with an L, an ellipse is an E, and so on.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s  have  codes, sound effects have codes, pattern f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codes and so on.  Text  that  appears  in  the 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s  simply  as  text in the ASCII file, although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ceded by some simple numbers  representing  the  fon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 of the text in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  advantages    of   AVG   are   tremendous.  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ificantly, a whole lot  of  graphic  information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 into  a really small file. This means you can pu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100 separate pictures on an  ordinary  360k  floppy  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rthermore, Ascii-Vector-Graphics is the secret behi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s, animation and text-search within  pictures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nd   time   communicating   on   BBS's  you'll 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eciate that complicated pictures can  be  sent  by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ly because of their smal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 HOW IT WORKS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files  which compose a presentation are simply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 which  contain  codes  for  picture  elements, 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s, animations and more. We call them SCRIPT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media Workshop or MSHOW.EXE read these files and 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ded instructions, step-by-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 REQUIREMENTS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requirements  are  few.   Almost  any IBM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will work if it has a standard graphics card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  disk.  At least 640k of RAM is also required. 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e on laptop computers with CGA or VGA monochrome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OTE  If  you  don't  have  a hard disk: A hard disk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 to decompress the files for first time use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 no  hard  drive,  you  can have a friend decom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, copy them onto several floppies, and then you can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ultimedia Worksho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have a  mouse  and  a  fast  CPU,  The 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shop  runs  more  efficiently,  but these opt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. It works fine with  or  without  Microsoft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3.0/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r  computer  has  a VGA graphics system,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le to create presentations in high-resolution VGA, 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lution CGA, EGA or Hercules, for use on other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r computer has a non-VGA graphics system,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le to create presentations at the  highest  resolu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 of  colors  your  system  can  support. The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able on other, similarly-equipped comput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end user with a standard IBM-compatible comput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 card  and at least 512k RAM will be abl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reations. End users do not need har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probably a few bugs. This  program  is 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e sophisticated and development is continuing.  I pl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 right here: You use this at your own risk.  I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responsibility for any results of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- Jeff Napi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ugust 28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end of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